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ogliono riaprire la diga del Vajont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 alla Resistenza del Comitato Sopravvissuti del Vajont )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 ottobre 1963. Vajont. Lo sai vero? Duemila morti. Lei sopravvisse. Micaela Coletti. E lui. Gino Mazzorana. Avevano la testa, fuori dall’acqua. Della diga. Precipitata a valle. Duemila morti. Micaela e Gino sopravvissero. Ma la morte li segue. La morte li segue, sempre. Io conosco i vivi. Che li inseguono. So i loro nomi. Io non ho paura. Io sono con Micaela e con Gino. Lo sai vero? I morti non muoiono mai. I morti a volte, ci aiutano. Io ho conosciuto, l’ uomo che salvò Micaela. E’ morto pochi anni fa. Ma aiuterà ancora, Micaela. E Gino. Perché i morti, non muoiono mai. I vivi, vogliono riaprire la diga. Del Vajont. Non ne parla nessuno. Micaela e Gino lottano contro la riapertura. I vivi hanno paura. Duemila morti. Li trovarono amputati. Pezzi di corpi sugli alberi. Altri corpi squoiati, dalla violenza dell’acqua. Altri corpi, gonfi e deformati. Bambini senza arti. Devo dirti ancora? Allora dirò altre cose. </w:t>
      </w:r>
      <w:r>
        <w:rPr>
          <w:b/>
          <w:i/>
          <w:sz w:val="28"/>
          <w:szCs w:val="28"/>
        </w:rPr>
        <w:t>“La società En&amp;En SpA di Belluno ha la concessione di utilizzo delle acque del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Vajont per fini idroelettrici”; “ Assindustria disegna un futuro per il Vajont “ </w:t>
      </w:r>
      <w:r>
        <w:rPr>
          <w:b/>
          <w:sz w:val="28"/>
          <w:szCs w:val="28"/>
        </w:rPr>
        <w:t xml:space="preserve"> da Il Gazzettino di Belluno, 23 gennaio 2008. La società En&amp;En nasce da Assindustria regione Friuli Venezia Giulia. Una centralina idroelettrica. Micaela e Gino lo dicono, da tempo. Vogliono riaprire la diga. Doveva diventare patrimonio dell’ Unesco. Invece diventerà una nuova tragedia. Riparire la diga. Produrre energia. Calpestare i cadaveri rimasti sepolti. Calpestare i vivi sopravvissuti. </w:t>
      </w:r>
      <w:r>
        <w:rPr>
          <w:b/>
          <w:i/>
          <w:sz w:val="28"/>
          <w:szCs w:val="28"/>
        </w:rPr>
        <w:t>“ Una centralina sul Vajont. Località Ponte Campelli.  Sfrutterà le acque del bacino “</w:t>
      </w:r>
      <w:r>
        <w:rPr>
          <w:b/>
          <w:sz w:val="28"/>
          <w:szCs w:val="28"/>
        </w:rPr>
        <w:t xml:space="preserve"> da Il Corriere delle Alpi, 11 novembre 2011. Io conosco i vivi. La morte li insegue. Io sto con Micaela e Gino. Del Comitato Sopravvissuti del Vajont. Io sto con la loro memoria. I vivi, hanno cancellato il cimitero del Vajont. I vivi, ricostruiscono nuove verità. La nuova storia. La morte li insegue. </w:t>
      </w:r>
      <w:r>
        <w:rPr>
          <w:b/>
          <w:i/>
          <w:sz w:val="28"/>
          <w:szCs w:val="28"/>
        </w:rPr>
        <w:t>“ A 45 anni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alla tragedia del Vajont, si stacca un pezzo della frana del monte Toc”</w:t>
      </w:r>
      <w:r>
        <w:rPr>
          <w:b/>
          <w:sz w:val="28"/>
          <w:szCs w:val="28"/>
        </w:rPr>
        <w:t xml:space="preserve"> , da Il Corriere delle Alpi, 27 aprile 2009. E di altre cose. Oltre 30 milioni di euro, nelle casse dei Comuni di queste zone. Dove sono finiti? La morte li insegue. L’ uomo che salvò Micaela. Non morirà mai. I morti, non muoiono veramente mai. Se hanno amato i vivi. Ma altri vivi. In questa battaglia. La morte li insegu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novembre 2010                                                    Giuliano Bugani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operaio, giornalista, poeta,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4:25:00Z</dcterms:created>
  <dc:creator>Giuliano Bugani</dc:creator>
  <dc:description/>
  <cp:keywords/>
  <dc:language>en-US</dc:language>
  <cp:lastModifiedBy>utente</cp:lastModifiedBy>
  <dcterms:modified xsi:type="dcterms:W3CDTF">2010-11-13T16:24:00Z</dcterms:modified>
  <cp:revision>34</cp:revision>
  <dc:subject/>
  <dc:title>                           Progetto per DVD ‘ La mia Emilia’</dc:title>
</cp:coreProperties>
</file>